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июня 2025 года</w:t>
        <w:tab/>
        <w:t xml:space="preserve">                                      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Стандарт» к Юдкевичу Юрию Валерье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Специализированное финансовое общество Стандарт» к Юдкевичу Юрию Валерьевичу о взыскании задолженности по договору займа удовлетвор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зыскать с Юдкевича Юрия Валерьевича, * года рождения, уроженца *, в пользу общества с ограниченной ответственностью «Специализированное финансовое общество Стандарт» (ОГРН *, ИНН *) согласно договора уступки прав требования задолженность по договору займа №* от * года, заключенному между * и *, за период с 25 июня 2022 года по 25 июня 2023 года в сумме 13 655 рублей 01 копейка, из которых: 6 973 рубля 31 копейка – сумма основного долга, 6 681 рубль 70 копеек – сумма задолженности по процентам, а также расходы по оплате государственной пошлины в размере 4 000 рублей 00 копеек, всего взыскать 17 655 рублей 01 копейка (семнадцать  тысяч шестьсот пятьдесят пять рублей одна копейка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ать ООО «СФО Стандарт» во взыскании с Юдкевича Ю.В. судебных расходов по оплате юридических услуг в размере 43 000 рублей и осуществления процессуального правопреемства в отношении данной денежной суммы в пользу *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074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1181</w:t>
    </w:r>
    <w:r>
      <w:rPr>
        <w:szCs w:val="28"/>
        <w:lang w:val="en-US"/>
      </w:rPr>
      <w:t>-</w:t>
    </w:r>
    <w:r>
      <w:rPr>
        <w:szCs w:val="28"/>
      </w:rPr>
      <w:t>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